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>
          <w:rFonts w:ascii="Segoe UI" w:hAnsi="Segoe UI" w:cs="Segoe UI"/>
        </w:rPr>
      </w:pPr>
      <w:r>
        <w:rPr/>
        <w:drawing>
          <wp:inline distT="0" distB="0" distL="0" distR="0">
            <wp:extent cx="3162300" cy="1104900"/>
            <wp:effectExtent l="0" t="0" r="0" b="0"/>
            <wp:docPr id="1" name="Рисунок 1" descr="Основное лого 2 Тверская област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сновное лого 2 Тверская област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  <w:t>Проведение комплексных кадастровых работ в Верхневолжье обсудили в тверском Росреестре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28 марта состоялось заседание Общественного совета при Управлении Росреестра по Тверской области. Мероприятие открыл председатель Общественного совета, доктор экономических наук, профессор, проректор по научной и инновационной деятельности, декан инженерно-строительного факультета, заведующий кафедрой геодезии и кадастра Тверского государственного технического университета Алексей Артемьев, который подвёл итоги работы состава Общественного совета за 2023 год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Далее заседание было продолжено выступлениями представителей Управления по ряду вопросов, связанных с деятельностью тверского Росреестра. Одним из них стал вопрос, касающийся проведения комплексных кадастровых работ на территории Тве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омплексные кадастровые работы (ККР) – это осуществляемые за счет бюджета работы по установлению границ земельных участков и объектов капитального строительства на определенной территории. Собственники объектов недвижимости, в отношении которых проводятся ККР, бесплатно получают уточненные сведения о местоположении своего недвижимого имущества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Заместитель руководителя Управления Росреестра по Тверской области Ольга Новоселова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"В 2024 году комплексные кадастровые работы в Тверской области проводятся уже четвертый год подряд. Уже заключен 21 контракт. ККР будут проведены на территории 53 кадастровых кварталов в 7 муниципальных образованиях в отношении 10,1 тыс. объектов недвижимости"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В 2021 году ККР охватили 89 кадастровых кварталов, расположенных в трех муниципальных образованиях, в 2022 году - 104 кадастровых квартала в 10 муниципальных образованиях, в 2023 году - 75 кадастровых кварталов в 7 муниципальных образованиях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По результатам выполнения комплексных кадастровых работ в 2023 году в ЕГРН внесены сведения о 10,5 тыс. объектах недвижимости (2022 – 9,4 тыс.). Осуществлено уточнение местоположения границ 4,3 тыс. земельных участков (2022 – 6,2 тыс.), установлено или уточнено местоположение на земельных участках более 4 тыс. зданий, сооружений, а также объектов незавершенного строительства (2022 – 2,9 тыс.), обеспечено исправление 2,2 тыс. реестровых ошибок (2022 - 297)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bookmarkStart w:id="0" w:name="_GoBack"/>
      <w:bookmarkEnd w:id="0"/>
      <w:r>
        <w:rPr>
          <w:rFonts w:cs="Arial" w:ascii="Arial" w:hAnsi="Arial"/>
          <w:color w:val="000000"/>
          <w:sz w:val="23"/>
          <w:szCs w:val="23"/>
          <w:shd w:fill="FFFFFF" w:val="clear"/>
        </w:rPr>
        <w:t>Количество земельных участков, границы которых не установлены в этих кварталах, снизилось с 45% до 2%, объектов капитального строительства - с 69% до 8%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ведение ККР в Верхневолжье стало возможным вследствие заключения</w:t>
      </w:r>
      <w:r>
        <w:rPr>
          <w:rFonts w:cs="Arial" w:ascii="Arial" w:hAnsi="Arial"/>
          <w:sz w:val="23"/>
          <w:szCs w:val="23"/>
          <w:shd w:fill="FFFFFF" w:val="clear"/>
        </w:rPr>
        <w:t xml:space="preserve"> соглашения между Росреестром и Правительством Тверской области о предоставлении субсидии из федерального бюджета бюджету субъекта Российской Федерации на проведение комплексных кадастровых работ. В рамках данного соглашения субъектом Российской Федерации проводятся работы по уточнению местоположения границ земельных участков, установлению или уточнению местоположения на земельных участках зданий, сооружений, объектов незавершенного строительства, а также исправление массовых реестровых ошибок. В свою очередь, Росреестр в рамках соглашения проводит оценку эффективности использования регионом субсиди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3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5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7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ok.ru/rosreestr69</w:t>
        </w:r>
      </w:hyperlink>
      <w:r>
        <w:rPr>
          <w:rFonts w:eastAsia="Arial Unicode MS" w:cs="Segoe UI" w:ascii="Segoe UI" w:hAnsi="Segoe UI"/>
          <w:bCs/>
          <w:kern w:val="2"/>
          <w:sz w:val="18"/>
          <w:szCs w:val="18"/>
          <w:u w:val="single"/>
          <w:lang w:eastAsia="sk-SK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160"/>
        <w:rPr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31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7e6e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4a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e6e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NormalWeb">
    <w:name w:val="Normal (Web)"/>
    <w:basedOn w:val="Normal"/>
    <w:uiPriority w:val="99"/>
    <w:unhideWhenUsed/>
    <w:qFormat/>
    <w:rsid w:val="00644a7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4a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9_press_rosreestr@mail.ru" TargetMode="External"/><Relationship Id="rId4" Type="http://schemas.openxmlformats.org/officeDocument/2006/relationships/hyperlink" Target="https://rosreestr.gov.ru/site/" TargetMode="External"/><Relationship Id="rId5" Type="http://schemas.openxmlformats.org/officeDocument/2006/relationships/hyperlink" Target="https://vk.com/rosreestr69" TargetMode="External"/><Relationship Id="rId6" Type="http://schemas.openxmlformats.org/officeDocument/2006/relationships/hyperlink" Target="https://t.me/rosreestr69" TargetMode="External"/><Relationship Id="rId7" Type="http://schemas.openxmlformats.org/officeDocument/2006/relationships/hyperlink" Target="https://ok.ru/rosreestr6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5</Words>
  <Characters>3681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5:00Z</dcterms:created>
  <dc:creator>tma</dc:creator>
  <dc:description/>
  <dc:language>en-US</dc:language>
  <cp:lastModifiedBy>Vitaliy</cp:lastModifiedBy>
  <dcterms:modified xsi:type="dcterms:W3CDTF">2024-03-2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